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3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АО Маслокомбината "Чановский"</w:t>
              <w:br/>
              <w:t xml:space="preserve">(Ч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3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"Чановская тепловая компания"</w:t>
              <w:br/>
              <w:t xml:space="preserve">(Ч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7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3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ЖКХ "Комплекс"</w:t>
              <w:br/>
              <w:t xml:space="preserve">(Ч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3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ОУ Аулкошкульская ООШ</w:t>
              <w:br/>
              <w:t xml:space="preserve">(Ч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3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Блюдчанское ЖКХ" администрации МО Блюдчанского сельсовета</w:t>
              <w:br/>
              <w:t xml:space="preserve">(Ч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3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ОУ Аул-Тебисская ООШ</w:t>
              <w:br/>
              <w:t xml:space="preserve">(Ч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3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ОУ Малотебисская ООШ</w:t>
              <w:br/>
              <w:t xml:space="preserve">(Ч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3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ОУ Кабаклинская ООШ</w:t>
              <w:br/>
              <w:t xml:space="preserve">(Ч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09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3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2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Землянозаимское ЖКХ"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Землянозаимского сельсовета</w:t>
              <w:br/>
              <w:t xml:space="preserve">(Ч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4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6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Красносельское ЖКХ"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образования Красносельского сельсовета</w:t>
              <w:br/>
              <w:t xml:space="preserve">(Ч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4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ОУ Красносельская СОШ</w:t>
              <w:br/>
              <w:t xml:space="preserve">(Ч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4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ОУ Новопреображенская СОШ</w:t>
              <w:br/>
              <w:t xml:space="preserve">(Ч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4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ОУ Новояблоновская ООШ</w:t>
              <w:br/>
              <w:t xml:space="preserve">(Ч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4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9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ПП "Управляющая компания жилищно-коммунальным хозяйством</w:t>
              <w:br/>
              <w:t xml:space="preserve"> Озеро-Карачинского сельсовета"</w:t>
              <w:br/>
              <w:t xml:space="preserve">(Ч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4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4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Отреченское ЖКХ"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образования Отреченского сельсовета</w:t>
              <w:br/>
              <w:t xml:space="preserve">(Ч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9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4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ОУ Погорельская СОШ</w:t>
              <w:br/>
              <w:t xml:space="preserve">(Ч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4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ОУ Межгривненская ООШ</w:t>
              <w:br/>
              <w:t xml:space="preserve">(Ч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4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ОУ ООШ села Красное</w:t>
              <w:br/>
              <w:t xml:space="preserve">(Ч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4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ОУ Сергинская ООШ</w:t>
              <w:br/>
              <w:t xml:space="preserve">(Ч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5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7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Старокарачинское ЖКХ" админ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 Старокарачинского сельсовета</w:t>
              <w:br/>
              <w:t xml:space="preserve">(Ч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5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ОУ Таганская СОШ</w:t>
              <w:br/>
              <w:t xml:space="preserve">(Ч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5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ОУ Тебисская СОШ</w:t>
              <w:br/>
              <w:t xml:space="preserve">(Ч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5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ОУ Щегловская СОШ имени Макаша Николая Асаевича</w:t>
              <w:br/>
              <w:t xml:space="preserve">(Чан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2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42:00Z</dcterms:created>
  <dc:creator>Жудикова</dc:creator>
  <dc:description/>
  <cp:keywords/>
  <dc:language>en-US</dc:language>
  <cp:lastModifiedBy>mia</cp:lastModifiedBy>
  <dcterms:modified xsi:type="dcterms:W3CDTF">2008-12-15T10:42:00Z</dcterms:modified>
  <cp:revision>2</cp:revision>
  <dc:subject/>
  <dc:title>Приложение № 1</dc:title>
</cp:coreProperties>
</file>